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ДОСТИЖЕНИЯ   ПРОБЛЕМНОГО  ОТДЕЛЕНИЯ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ЕОРИЯ И ПРАКТИКА ОЦЕНИВАНИЯ КАЧЕСТВЕННОЙ  И ТОВАРНОЙ СОСТОЯТЕЛЬНОСТИ ОБЪЕКТОВ И ПРОЦЕСС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О «АКАДЕМИЯ  ПРОБЛЕМ  КАЧЕСТВА» 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5 ЛЕТ ЕЁ СУЩЕСТВОВАНИЯ И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  <w:shd w:fill="F6F6F6" w:val="clear"/>
          <w:lang w:eastAsia="ru-RU"/>
        </w:rPr>
        <w:t>Президент -  Плущевский Михаил Борисович: г</w:t>
      </w:r>
      <w:r>
        <w:rPr>
          <w:rFonts w:cs="Times New Roman" w:ascii="Times New Roman" w:hAnsi="Times New Roman"/>
          <w:color w:val="595959"/>
          <w:sz w:val="24"/>
          <w:szCs w:val="24"/>
          <w:shd w:fill="F6F6F6" w:val="clear"/>
        </w:rPr>
        <w:t xml:space="preserve">лавный методист Программы "100 лучших товаров России", референт государственной гражданской службы РФ 1 класса, член ТК 113 « Наилучшие доступные технологии» и ТК 409 «Охрана окружающей природной среды». </w:t>
      </w:r>
      <w:r>
        <w:rPr>
          <w:b/>
          <w:bCs/>
          <w:color w:val="000000"/>
          <w:sz w:val="27"/>
          <w:szCs w:val="27"/>
          <w:shd w:fill="FFFFFF" w:val="clear"/>
        </w:rPr>
        <w:t>Межрегиональная общественная организация «Академия проблем качества» является членом обоих Технических комитетов по стандар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595959"/>
          <w:sz w:val="24"/>
          <w:szCs w:val="24"/>
          <w:shd w:fill="F6F6F6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6915" cy="716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333750" cy="2279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направления деятельности проблемного отд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ибольшие успехи достигнуты  по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методологии стратегического структурирования (опубликовано         более 100 статей и ряд книг,  краткий перечень которых приведен дале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ание стратегической состоятельности продукции и услуг в рамках Конкурса Программы «100 лучших товаров России», успешно реализуемого на протяжении 20 лет (с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ительную статью «ВСЕРОССИЙСКОМУ КОНКУРСУ 20 ЛЕТ» (по материалам М.Б. Плущевского, сс. 3-6) в  БРОШЮРЕ «ВСЕРОССИЙСКАЯ ПРОГРАММА 100 ЛУЧШИХ ТОВАРОВ РОССИИ». 1998-2017. МОО «Академия  проблем качества». –М.: 2017, 128 с. Представлены мнения </w:t>
      </w:r>
      <w:r>
        <w:rPr>
          <w:rFonts w:cs="Times New Roman" w:ascii="Times New Roman" w:hAnsi="Times New Roman"/>
          <w:sz w:val="24"/>
          <w:szCs w:val="24"/>
        </w:rPr>
        <w:t>всех регионов России, принимавших участие в Конкурсе Программы за 20 лет её устойчивого развити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овные публикации и книги по тематике проблемного отдел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</w:rPr>
        <w:t>Плущевский М.Б.  Обеспечение качества жизни - новая  парадигма цивилизации  (Предисловие к серии статей о проблемах стандартизации).- Газета "Деловые новости".1993. № 1. С.5</w:t>
      </w:r>
      <w:r>
        <w:rPr>
          <w:rFonts w:cs="Times New Roman" w:ascii="Times New Roman" w:hAnsi="Times New Roman"/>
          <w:i/>
          <w:sz w:val="20"/>
          <w:szCs w:val="20"/>
        </w:rPr>
        <w:t>.(Популяризация инновационных идей)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</w:rPr>
        <w:t>Плущевский М.Б.  "ОКО ЗЕМНОЕ</w:t>
      </w:r>
      <w:r>
        <w:rPr>
          <w:rFonts w:cs="Times New Roman" w:ascii="Times New Roman" w:hAnsi="Times New Roman"/>
          <w:b/>
          <w:sz w:val="24"/>
        </w:rPr>
        <w:t>"- образ стандартософии</w:t>
      </w:r>
      <w:r>
        <w:rPr>
          <w:rFonts w:cs="Times New Roman" w:ascii="Times New Roman" w:hAnsi="Times New Roman"/>
          <w:sz w:val="24"/>
        </w:rPr>
        <w:t xml:space="preserve"> как  науки наук XX века// Стандарты и качество.-1993. -№ 3. С.45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Концепция и основы теории стандартософ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</w:rPr>
        <w:t>Плущевский М.Б., Улицкий В.А. Краткое изложение концепции устойчивого  развития  России во взаимосвязи четырех аспектных стратегий стандартософии.-В МНТСб.:  Технология.  Серия "Ресурсосберегающие процессы,  оборудование,  материалы".-М.:ВИМИ. 1998. Выпуск 1-4. С.86-9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(Приведены уточненные наименований функций деятельности и  системографическая модель устойчивого развития в "рамке" четырех стратегий)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кадемия проблем качества,  Плущевский М.Б.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"Устройство Плущевского для наглядного моделирования структурного содержания проблем  и  стратегий их решения"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 Свидетельство на полезную модель № 010921 от 12.01.99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ведена модель, реализуемая с помощью СИФР-подхода к любой деятельности, в т.ч. документированию)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лущевский М.Б.  Качество образа жизни,  духовность и поиски общенациональной   идеи   с  использованием  методологии  стандартософии.-Доклад на научно-практической конференции "КАЧЕСТВО ЖИЗНИ  И  ДУХОВНОСТЬ".  Госстандарт России. 21 апреля 1999 г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Впервые представлена общенациональная идея России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лущевский М.Б.  чл.- корр. Академии проблем качества, Церерин Ю.А.  к.т.н. Новые организационные принципы и общесистемная технология  стандартизации  (СИФР-подход) в обеспечение энергосбережения (в порядке обсуждения)//Энергетическое строительство. 2000. № 1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лущевский М.Б. Новая методология стратегического оценивания состоятельности товаров во взаимосвязи с TQM.-В сб. материалов Десятой Международной  конференции по менеджменту качества.-М.:16-18 мая 2000. С.281-283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Вторично опубликована общенациональная идея Росс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лущевский М.Б.  Особенности системографических  моделей  во взаимосвязи с представлениями о качестве и уровне жизни.-В сб. тезисов III Всероссийской научно-практической конференции  "Качество  жизни  и российское  предпринимательство".  -М.:  ВНИИТЭ.  22-23  ноября  2001. С.163-165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ано новое определение понятия "качество", описана симметричная модель стандартософии "субъект-объект", приведено аналитическое выражение для определения уровня жизн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арабасов Ю.С.,  Чижикова В.М.,  Плущевский М.Б.  Экология и управление:  термины и определения.-М.:МИСИС. 2001. С. 256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В книге- терминологическом справочном пособии впервые приведен 31 термин по теории стандартософи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лущевский М.Б. Стандартософия о качестве: теория, проверяемая практикой//Стандарты и качество. 2004. № 6. С. 86-88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(В трактате выведен закон Гличева-Плущевского "От качества к конкурентоспособности", введен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"цикл Плущевского" ДССДП (Думать-Советоваться-Соотносить-Делать-Пользоваться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- существенно улучшающий "цикл Шухарта-Деминга"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/>
        </w:rPr>
        <w:t>PDC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(Планировать-Делать- Контролировать- Воздействовать)  для совершенствования  деятель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</w:rPr>
        <w:t>Плущевский М.Б.  Методические подходы к вычислению обобщенных баллов товаров (продукции и услуг) в конкурсе Программы «100 лучших товаров России» 2005 года//Каталог. Бюллетень. Информационные материалы. Программа "100 ЛУЧШИХ ТОВАРОВ РОССИИ".  –М.: ЗАО "Холдинговая компания "Блиц-Информ". Киев.. 2005. С.11-20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Изложена методология оценивания товаров, приведен и структурирован девиз «Лучшее качественно, красиво, добротворно и бережливо – одновременно», 200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firstLine="708"/>
        <w:rPr>
          <w:i/>
          <w:i/>
          <w:sz w:val="20"/>
        </w:rPr>
      </w:pPr>
      <w:r>
        <w:rPr/>
        <w:t xml:space="preserve">Плущевский М.Б. </w:t>
        <w:tab/>
        <w:t xml:space="preserve">Стратегический подход к сравнительной оценке качественного состояния законов в экологической сфере  деятельности.-М.: Доклад на конференции в МО 18 ноября 2004 года. Наименование- в Программе научной конференции «Методы оценки экологической обстановки на военных объектах». </w:t>
      </w:r>
      <w:r>
        <w:rPr>
          <w:i/>
          <w:sz w:val="20"/>
        </w:rPr>
        <w:t xml:space="preserve">(Материал передан организаторам из экологического Управления МО. </w:t>
      </w:r>
      <w:r>
        <w:rPr>
          <w:i/>
          <w:iCs/>
          <w:sz w:val="20"/>
        </w:rPr>
        <w:t>Приведены семь схем, среди которых две новые: стратегическое структурирование формулы «ВОЕННОЙ ДОКТРИНЫ РОССИЙСКОЙ ФЕДЕРАЦИИ»:</w:t>
      </w:r>
      <w:r>
        <w:rPr>
          <w:i/>
          <w:sz w:val="20"/>
        </w:rPr>
        <w:t xml:space="preserve"> «</w:t>
      </w:r>
      <w:r>
        <w:rPr>
          <w:b/>
          <w:i/>
          <w:sz w:val="20"/>
        </w:rPr>
        <w:t>Служить по совести, защищая народы великой России высокотехнологичным оружием  сдерживания и войны</w:t>
      </w:r>
      <w:r>
        <w:rPr>
          <w:i/>
          <w:sz w:val="20"/>
        </w:rPr>
        <w:t>», -</w:t>
      </w:r>
      <w:r>
        <w:rPr>
          <w:i/>
          <w:iCs/>
          <w:sz w:val="20"/>
        </w:rPr>
        <w:t xml:space="preserve"> и стратегическое структурирование формулы  развития человечества на протяжении 1000 лет  в рамке ядра системографической модели «ОКО ЗЕМНОЕ»    (по М.Б. Плущевскому, 17.11.2004 г.).</w:t>
      </w:r>
    </w:p>
    <w:p>
      <w:pPr>
        <w:pStyle w:val="TextBody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708"/>
        <w:rPr/>
      </w:pPr>
      <w:r>
        <w:rPr/>
        <w:t xml:space="preserve">Элькин Г.И., Плущевский М.Б. Всероссийский Конкурс Программы «100 лучших товаров России»//Промышленная политика в Российской Федерации. 2006. № 4, С. 47-73 </w:t>
      </w:r>
      <w:r>
        <w:rPr>
          <w:i/>
          <w:iCs/>
          <w:sz w:val="20"/>
        </w:rPr>
        <w:t>(Приведен результат стратегического структурирования аспектов обеспечения устойчивого развития организаций РФ с помощью стандартизац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Плущевский М.Б. «О методологии Конкурса «100 лучших товаров России» 2007 года и комплекте документов Конкурса в 2008 году» (сообщение на семинаре-совещании 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US" w:eastAsia="ru-RU"/>
        </w:rPr>
        <w:t>XI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 Всероссийской межотраслевой выставки отечественных товаров «ПОКУПАЙТЕ РОССИЙСКОЕ», 12 декабря 2007 г. М.-ВВЦ, пав. 57.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(Представлены структуры «Стандартов понимания» применительно, в т.ч. в углубленному пониманию методологии стратегического структурирования, на которой базируется Конкурс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лущевский М.Б.Программа «100 лучших товаров России»: большая орбита для малого бизнеса»//Московский ТЕСТ, № 8 (41), 2008, с. 8,9</w:t>
      </w:r>
      <w:r>
        <w:rPr>
          <w:rFonts w:cs="Times New Roman" w:ascii="Times New Roman" w:hAnsi="Times New Roman"/>
          <w:i/>
          <w:sz w:val="20"/>
          <w:szCs w:val="20"/>
        </w:rPr>
        <w:t>.(Впервые опубликована на рис. 1  рамочная модель с подписью «Стандарт понимания: модель «ЧЕТЫРЕ ОПОРЫ МСП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ущевский М.Б. Авторские стандарты понимания (в дополнение к социальным и национальным стандартам).-М.: АСМС, 2009, 112 с. с и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зложены теоретические и практические результаты многолетней разработки действительным членом МОО «Академия проблем качества» графических моделей  стандартософии,  названных автором «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стандартами понимани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»)]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ущевский М.Б. К 85-летию реализуемой в стране деятельности по стандартизации//Методы менеджмента качества, № 10, 2010, с. 4-8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ведены три «рамочные» стратегические  структуры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4"/>
        </w:rPr>
        <w:t>Бунин Г.П., Плотников А.В., Плущевский М.Б. Стандартизация и стандартософия на службе цивилизации (Прошлое, настоящее, будущее). –М.: НТК «Трек», 2011.- 240 с., с илл.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Изложены в сравнительном табличном виде теории стандартизации и стандартософии, представлено множество практических приложений методологии  стратегического структурирован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apkmos.ru/programm/</w:t>
        </w:r>
      </w:hyperlink>
      <w:r>
        <w:rPr>
          <w:rFonts w:cs="Times New Roman" w:ascii="Times New Roman" w:hAnsi="Times New Roman"/>
        </w:rPr>
        <w:t xml:space="preserve">    </w:t>
        <w:tab/>
        <w:t xml:space="preserve"> 22.08.</w:t>
      </w:r>
      <w:r>
        <w:rPr>
          <w:rFonts w:cs="Times New Roman" w:ascii="Times New Roman" w:hAnsi="Times New Roman"/>
          <w:sz w:val="18"/>
        </w:rPr>
        <w:t xml:space="preserve">.201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 Программы «100 лучших товаров России» - стратегический ответ Академии проблем качества на цивилизационные вызовы современности. </w:t>
      </w:r>
      <w:r>
        <w:rPr>
          <w:rFonts w:cs="Times New Roman" w:ascii="Times New Roman" w:hAnsi="Times New Roman"/>
          <w:sz w:val="24"/>
        </w:rPr>
        <w:t xml:space="preserve">Плущевский М.Б.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редставлен стандарт понимания: модель СОВРЕМЕННЫЕ МЕЖДУНАРОДНЫЕ ВЫЗОВЫ»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ущевский М.Б., Завалишина К.Н. Т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еория стандартософии в практике современной конкурсной модели (в авторской редакции)//Стандарты и качество, 12, 20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ria-stk.ru/stq/detail.php и  сама статья 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ia-stk.ru/stq/adetail.php?ID=797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13 с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унин Г.П., Плущевский М.Б., Плотников А.В. Стандартизация и обороноспособность государ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М.: АСМС, 2016, 367 с. С и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зложены теоретические и практические результаты военной стандартизации в различных стратегических сферах деятельности. Представлены10  графических моделей –  «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стандартов  понимани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унин Г.П., Плущевский М.Б. Качество планирования, надзора и контроля в стандартизации: прошедшее и перспективы. Аналитический обзор. – М.: АСМС, 2017. – 104 с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(Рассмотрены в прошлом эффективные и вновь осваиваемые принципы, методы стандартизац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е стандарты Российской Федерации, в которые включены элементы стратегического структурирования теории стандартософии и стандарты  понимания (модели)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ОСТ Р 51387-99 Энергосбережение. Нормативно-методическое обеспечение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Основные положения 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b w:val="false"/>
          <w:i/>
          <w:kern w:val="2"/>
          <w:sz w:val="20"/>
          <w:szCs w:val="20"/>
          <w:lang w:eastAsia="ru-RU"/>
        </w:rPr>
        <w:t>в состав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2"/>
          <w:sz w:val="20"/>
          <w:szCs w:val="20"/>
          <w:lang w:eastAsia="ru-RU"/>
        </w:rPr>
        <w:t xml:space="preserve"> о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сновных принципов стандартизации энергосбережения введен фундаментальный п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ринцип рациональности стратегических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граничений на использование ТЭР на основе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одновременного учета четырех обязательных (для реализации и гармонизации деятельности) групп аспектных стратегий, подлежащих стратегическому структурированию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ГОСТ Р 51750-2001 Энергосбережение. Методика определения энергоемкости при производстве продукции и оказании услуг в технологических энергетических системах. Общие положения </w:t>
      </w:r>
      <w:r>
        <w:rPr>
          <w:rFonts w:cs="Times New Roman" w:ascii="Times New Roman" w:hAnsi="Times New Roman"/>
          <w:i/>
          <w:sz w:val="20"/>
          <w:szCs w:val="20"/>
        </w:rPr>
        <w:t>(впервые в отечественной практике стандартизованы определение и две концептуальные модели,  включая "Требования общества" и "Homo-strategic", стандартософ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Т Р 52104-2003 Ресурсосбережение. Термины и определения  </w:t>
      </w:r>
      <w:r>
        <w:rPr>
          <w:rFonts w:cs="Times New Roman" w:ascii="Times New Roman" w:hAnsi="Times New Roman"/>
          <w:i/>
        </w:rPr>
        <w:t>(изложение представлено по четырем стратегическим аспекта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Т  Р 14.01-2005 Экологический менеджмент. Общие положения и объекты регулирования </w:t>
      </w:r>
      <w:r>
        <w:rPr>
          <w:rFonts w:cs="Times New Roman" w:ascii="Times New Roman" w:hAnsi="Times New Roman"/>
          <w:i/>
          <w:sz w:val="20"/>
          <w:szCs w:val="20"/>
        </w:rPr>
        <w:t>(во Введении приведены две модели -12 вопросов и распределение актов по экологии, одна модель - классификация экологических рисков- находится в приложен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Т Р 14.03-2005 Экологический менеджмент. Воздействующие факторы. Классификация </w:t>
      </w:r>
      <w:r>
        <w:rPr>
          <w:rFonts w:cs="Times New Roman" w:ascii="Times New Roman" w:hAnsi="Times New Roman"/>
          <w:i/>
          <w:sz w:val="20"/>
          <w:szCs w:val="20"/>
        </w:rPr>
        <w:t>(во Введении представлена модель-классификация опасных фактор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Т Р 14.12-2006 Экологический менеджмент. Интегрирование экологических аспектов в проектирование и разработку продукции </w:t>
      </w:r>
      <w:r>
        <w:rPr>
          <w:rFonts w:cs="Times New Roman" w:ascii="Times New Roman" w:hAnsi="Times New Roman"/>
          <w:i/>
          <w:sz w:val="20"/>
          <w:szCs w:val="20"/>
        </w:rPr>
        <w:t>(представлен  цикл деятельности – ДССДП: думать-советоваться-соотносить-делать-пользова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 Р 55834-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осбережение. Требования к документированию при производстве продукции. Экологическая политика предприятия </w:t>
      </w:r>
      <w:r>
        <w:rPr>
          <w:rFonts w:cs="Times New Roman" w:ascii="Times New Roman" w:hAnsi="Times New Roman"/>
          <w:i/>
          <w:sz w:val="20"/>
          <w:szCs w:val="20"/>
        </w:rPr>
        <w:t>(во Введении представлена модель «Четыре вида стратегий». Раздел 5 структурирован по четырем группам требован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 Р 56276-2014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b/>
          <w:sz w:val="24"/>
          <w:szCs w:val="24"/>
        </w:rPr>
        <w:t xml:space="preserve"> Газы парниковые. Углеродный след продукции. Требования и руководящие указания по количественному определению и предоставлению информации </w:t>
      </w:r>
      <w:r>
        <w:rPr>
          <w:rFonts w:cs="Times New Roman" w:ascii="Times New Roman" w:hAnsi="Times New Roman"/>
          <w:i/>
          <w:sz w:val="20"/>
          <w:szCs w:val="20"/>
        </w:rPr>
        <w:t xml:space="preserve">(введена иерархическая классификация терминов, определено стратегическое структурирование, названы четыре блока, в приложении представлен стандарт понимания «Продукт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 Р 55834-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осбережение. Показатели материалоемкости и материалоэффективности. Руководство по установлению критериев выбора </w:t>
      </w:r>
      <w:r>
        <w:rPr>
          <w:rFonts w:cs="Times New Roman" w:ascii="Times New Roman" w:hAnsi="Times New Roman"/>
          <w:b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в приложении В представлена модель «Материалосбережение»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Т Р 57007-2016 Наилучшие доступные технологию. Биологическое разнообразие. Термины и определения </w:t>
      </w:r>
      <w:r>
        <w:rPr>
          <w:rFonts w:cs="Times New Roman" w:ascii="Times New Roman" w:hAnsi="Times New Roman"/>
          <w:i/>
          <w:sz w:val="24"/>
          <w:szCs w:val="24"/>
        </w:rPr>
        <w:t>(в приложении Б представлен «Экологический императив»</w:t>
      </w:r>
      <w:r>
        <w:rPr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 Р 56828.34-2017 Наилучшие доступные технологии. Ресурсосбережение. Методология принятия управленческих решений для сохранения водных биоресурсов и среды их об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содержание построено на основе четырех стратегий деятельности. Во Введении указано, что дает рамочная структур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ыписка из ГОСТ Р 57007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биоразнообразия не просто новое направление в сфере охраны природы, это неотъемлемая составная часть концепции перехода человечества на принципы устойчивого развития. В рамках этой проблемы впервые признано, что охрана живого вещества на Земле является не узкой проблемой определенных групп и кругов, но оказывается глобальной задачей всего человечества и одновременно условием его выживания на планете. Из этого вытекает, что для сохранения жизни на планете, включая и биологический вид Homo sapiens, необходимо не только и, может быть, даже не столько вести традиционную природоохранную работу, но и соответствующим образом перестраивать экономику и социальную систему в целях гармонизации взаимоотношений четырех основных сфер планеты: природы, экономики, нормативно-правового и нормативно-технического обеспечения, социальных отношений и коммуникаций (см. модель на рисунке 1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86705" cy="3909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 - Стандарт понимания: модель "Экологический императив"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 -  Описание на основе теории стандартосфии экологического императива, представленного  в виде стандарта понимания и вышеприведенной модели, впервые было произведено М.Б. Плущевским – в развитие фундаментальных предположений академика РАН  Н.Н. Моиссеева (см. статью: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лущевский  М.Б.  Судьбу  России решают качество продукции и "Человек стратегический"//Стандарты и качество. 2000. № 10. С.8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Введены 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экологический  императив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на  основе теории стандартософии и понят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HOMO-STRATEGIC, или  ЧЕЛОВЕК-СТРАТЕГИЧЕСКИЙ),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что было отмечено в статье: Фаюстов  А.А.  Экологический  императив:  надежды  и  свершения//Экология и промышленность России. Февраль 2001. С.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firstLine="851"/>
        <w:jc w:val="both"/>
        <w:rPr>
          <w:rFonts w:eastAsia="Times New Roman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860" w:leader="none"/>
        </w:tabs>
        <w:spacing w:lineRule="auto" w:line="480" w:before="0" w:after="0"/>
        <w:ind w:left="720" w:hanging="0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7195</wp:posOffset>
                </wp:positionH>
                <wp:positionV relativeFrom="paragraph">
                  <wp:posOffset>30480</wp:posOffset>
                </wp:positionV>
                <wp:extent cx="2819400" cy="1390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ДОКУМЕН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ПЛА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(Директивы, Законы, Регламенты, Указы, стандарты, программы, справочники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109.45pt;mso-wrap-distance-left:9.05pt;mso-wrap-distance-right:9.05pt;mso-wrap-distance-top:0pt;mso-wrap-distance-bottom:0pt;margin-top:2.4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ДОКУМЕНТ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  <w:t>ПЛА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  <w:t>(Директивы, Законы, Регламенты, Указы, стандарты, программы, справочники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480" w:before="0" w:after="0"/>
        <w:ind w:left="720" w:hanging="0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4550" cy="4032885"/>
                <wp:effectExtent l="0" t="0" r="0" b="0"/>
                <wp:docPr id="6" name="Полотно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4032720"/>
                          <a:chOff x="0" y="0"/>
                          <a:chExt cx="5924520" cy="403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42080"/>
                            <a:ext cx="5924520" cy="35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2920" y="879480"/>
                            <a:ext cx="2743200" cy="22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4240" y="1335960"/>
                            <a:ext cx="160020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993600"/>
                            <a:ext cx="14864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F0"/>
                                  <w:lang w:val="ru-RU" w:bidi="ar-SA"/>
                                </w:rPr>
                                <w:t>ЦЕЛЕ - ЭКОСФ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FF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2823120"/>
                            <a:ext cx="17146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>РЕСУРСОСФ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05000" y="764640"/>
                            <a:ext cx="1487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C000"/>
                                  <w:lang w:val="ru-RU" w:bidi="ar-SA"/>
                                </w:rPr>
                                <w:t>ТЕХНОСФ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ФЕ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09560" y="639000"/>
                            <a:ext cx="1621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СОЦИОСФЕ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3278520"/>
                            <a:ext cx="217188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B050"/>
                                  <w:lang w:val="ru-RU" w:bidi="ar-SA"/>
                                </w:rPr>
                                <w:t>ПРОДУКУ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B050"/>
                                  <w:lang w:val="ru-RU" w:bidi="ar-SA"/>
                                </w:rPr>
                                <w:t xml:space="preserve">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ОТ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05720" y="53712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8802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4440" y="53712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240" y="1222920"/>
                            <a:ext cx="1143720" cy="143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4440" y="270900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720" y="270900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1447200"/>
                            <a:ext cx="157932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142" w:righ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Arial Unicode MS" w:cs="Times New Roman"/>
                                  <w:color w:val="FFC000"/>
                                  <w:lang w:val="ru-RU" w:bidi="ar-SA"/>
                                </w:rPr>
                                <w:t>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Arial Unicode MS" w:cs="Times New Roman"/>
                                  <w:color w:val="FFC000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Arial Unicode MS" w:cs="Times New Roman"/>
                                  <w:color w:val="FFC000"/>
                                  <w:lang w:val="ru-RU" w:bidi="ar-SA"/>
                                </w:rPr>
                                <w:t>ОБОРУД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" style="position:absolute;margin-left:0pt;margin-top:34.8pt;width:466.5pt;height:282.75pt" coordorigin="0,696" coordsize="9330,5655">
                <v:rect id="shape_0" stroked="f" o:allowincell="f" style="position:absolute;left:0;top:696;width:9329;height:5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6;top:1385;width:4319;height:36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2104;width:2519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4;top:1565;width:2340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F0"/>
                            <w:lang w:val="ru-RU" w:bidi="ar-SA"/>
                          </w:rPr>
                          <w:t>ЦЕЛЕ - ЭКОСФЕ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FF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6;top:4446;width:269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>РЕСУРСОСФЕР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56;top:1204;width:2341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C000"/>
                            <w:lang w:val="ru-RU" w:bidi="ar-SA"/>
                          </w:rPr>
                          <w:t>ТЕХНОСФЕ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ФЕР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0;top:1006;width:2553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СОЦИОСФЕР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16;top:5163;width:3419;height:10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B050"/>
                            <w:lang w:val="ru-RU" w:bidi="ar-SA"/>
                          </w:rPr>
                          <w:t>ПРОДУКУ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B050"/>
                            <w:lang w:val="ru-RU" w:bidi="ar-SA"/>
                          </w:rPr>
                          <w:t xml:space="preserve"> 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ОТХОД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56,846" to="3675,2105" ID="Line 1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6,1386" to="7095,1386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6,846" to="7815,2105" ID="Line 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47;top:1926;width:1800;height:2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96,4266" to="7815,5525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6,4266" to="3675,5525" ID="Line 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;top:2279;width:2486;height:2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142" w:righ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Arial Unicode MS" w:cs="Times New Roman"/>
                            <w:color w:val="FFC000"/>
                            <w:lang w:val="ru-RU" w:bidi="ar-SA"/>
                          </w:rPr>
                          <w:t>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Arial Unicode MS" w:cs="Times New Roman"/>
                            <w:color w:val="FFC000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Arial Unicode MS" w:cs="Times New Roman"/>
                            <w:color w:val="FFC000"/>
                            <w:lang w:val="ru-RU" w:bidi="ar-SA"/>
                          </w:rPr>
                          <w:t>ОБОРУДОВА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исунок 2– Стандарт понимани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: модель «СТРАТЕГИЧЕСКИЕ ОРИЕНТИРЫ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амочное» структурирование (по М.Б. Плущевскому,  15.05.2018 г.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 стратегическом квадрате четырех групп стратегических ориентиров, охватываемых Конкурсом Программы «100 лучших товаров России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eastAsia="ru-RU"/>
        </w:rPr>
        <w:t>ВЕРНОСТЬ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eastAsia="ru-RU"/>
        </w:rPr>
        <w:tab/>
        <w:t xml:space="preserve">   (Экологичность)</w:t>
      </w:r>
    </w:p>
    <w:p>
      <w:pPr>
        <w:pStyle w:val="Normal"/>
        <w:spacing w:lineRule="auto" w:line="240" w:before="0" w:after="0"/>
        <w:ind w:left="3544" w:firstLine="4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5540</wp:posOffset>
            </wp:positionH>
            <wp:positionV relativeFrom="paragraph">
              <wp:posOffset>66675</wp:posOffset>
            </wp:positionV>
            <wp:extent cx="1332865" cy="1257300"/>
            <wp:effectExtent l="0" t="0" r="0" b="0"/>
            <wp:wrapNone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119" w:firstLine="42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FFC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C000"/>
          <w:sz w:val="28"/>
          <w:szCs w:val="28"/>
          <w:lang w:eastAsia="ru-RU"/>
        </w:rPr>
        <w:t xml:space="preserve">УСПЕ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ХРАБРОСТЬ</w:t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FFC000"/>
          <w:sz w:val="28"/>
          <w:szCs w:val="28"/>
          <w:lang w:eastAsia="ru-RU"/>
        </w:rPr>
        <w:t>(Качество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  </w:t>
        <w:tab/>
        <w:tab/>
        <w:tab/>
        <w:t xml:space="preserve">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(Безопас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2831" w:firstLine="709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НАДЕЖДА</w:t>
      </w:r>
    </w:p>
    <w:p>
      <w:pPr>
        <w:pStyle w:val="Normal"/>
        <w:spacing w:lineRule="auto" w:line="240" w:before="0" w:after="0"/>
        <w:ind w:left="2831" w:firstLine="1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Бережливость)</w:t>
      </w:r>
    </w:p>
    <w:p>
      <w:pPr>
        <w:pStyle w:val="Normal"/>
        <w:spacing w:lineRule="auto" w:line="240" w:before="0" w:after="0"/>
        <w:ind w:left="2831" w:firstLine="1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3–</w:t>
      </w:r>
      <w:r>
        <w:rPr>
          <w:rFonts w:cs="Times New Roman" w:ascii="Times New Roman" w:hAnsi="Times New Roman"/>
          <w:b/>
          <w:sz w:val="24"/>
          <w:szCs w:val="24"/>
        </w:rPr>
        <w:t xml:space="preserve"> Древние сущности и новые признаки стратегических ориенти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 СЛАВУ КОНКУРСА ПРОГРАММЫ</w:t>
      </w:r>
    </w:p>
    <w:p>
      <w:pPr>
        <w:pStyle w:val="Normal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100 ЛУЧШИХ ТОВАРОВ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(гимн) 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864" w:firstLine="18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оварам судья – потребитель,</w:t>
      </w:r>
    </w:p>
    <w:p>
      <w:pPr>
        <w:pStyle w:val="Normal"/>
        <w:spacing w:lineRule="auto" w:line="240" w:before="0" w:after="0"/>
        <w:ind w:left="3864" w:firstLine="18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рода всем людям – Судия!</w:t>
      </w:r>
    </w:p>
    <w:p>
      <w:pPr>
        <w:pStyle w:val="Normal"/>
        <w:spacing w:lineRule="auto" w:line="240" w:before="0" w:after="0"/>
        <w:ind w:firstLine="18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.Б. Плущевский)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й изделие с толком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ам следуй с умом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уге не будь хищным волком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жить, не жалея потом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пев:</w:t>
        <w:tab/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ство Отечества – в силе: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видетельство всех позовём,-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100 лучших товаров России»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дём средь других, назовём!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м продукцию точн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енеджмент разный велит!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сиво, полезно и прочно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)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ей бизнес велик!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пев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ынки товары поступят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ой о них увлекут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 поначалу их купит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нова?!  Загвоздка вся тут… </w:t>
      </w:r>
    </w:p>
    <w:p>
      <w:pPr>
        <w:pStyle w:val="Normal"/>
        <w:spacing w:lineRule="auto" w:line="240" w:before="0" w:after="0"/>
        <w:ind w:left="900" w:firstLine="18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пев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качество и безопасность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ость в продукте был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меньше энергозатратность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е не в тягость – дела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зяйство Отечества – в силе: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видетели мвсех позовём,-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100 лучших товаров России»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дём средь других, назовём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ечером в Балашихе 30.01.2011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) Исправлен «по заказу»  Натальи Николаевны Починковой  из ЦСМ  г.Мурм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**) Критерии для строительных сооружений  римского архитектора и инженера второй половины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века до н.э. Витрувия.  Критерии  относятся к находящим все более широкое распространение видам стратегического, интегрированного менеджмента качества, экологичности, безопасности, ресурсоэффективности (включая энергоэффективнос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410"/>
        <w:rPr/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          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9965</wp:posOffset>
            </wp:positionH>
            <wp:positionV relativeFrom="paragraph">
              <wp:posOffset>121920</wp:posOffset>
            </wp:positionV>
            <wp:extent cx="3587115" cy="357695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>ГОСУДАРСТВЕННАЯ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(с привлечением  органов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>исполнительной власти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>различного уровн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141720" cy="3572510"/>
                <wp:effectExtent l="0" t="0" r="0" b="0"/>
                <wp:docPr id="9" name="Полотно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3572640"/>
                          <a:chOff x="0" y="0"/>
                          <a:chExt cx="6141600" cy="3572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41600" cy="35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3240" y="2732400"/>
                            <a:ext cx="307332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ЖРЕГИОН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охвачены почти все регионы Российской Феде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403920"/>
                            <a:ext cx="1398960" cy="247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проводится под эгидой МОО «Академия проблем качества» с участием ТПП, С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610200"/>
                            <a:ext cx="1502280" cy="146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ОБЩЕСИСТ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охвачены все системы производственного менеджмен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704880"/>
                            <a:ext cx="1930320" cy="11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7030A0"/>
                                  <w:lang w:val="ru-RU" w:bidi="ar-SA"/>
                                </w:rPr>
                                <w:t>СТРАТЕ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7030A0"/>
                                  <w:lang w:val="ru-RU" w:bidi="ar-SA"/>
                                </w:rPr>
                                <w:t>ОСОБЕННОСТИ КОНКУРСА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7030A0"/>
                                  <w:lang w:val="ru-RU" w:bidi="ar-SA"/>
                                </w:rPr>
                                <w:t>«100 ЛТ РО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7030A0"/>
                                  <w:lang w:val="ru-RU" w:bidi="ar-SA"/>
                                </w:rPr>
                                <w:t>ИДЕНТИФ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7030A0"/>
                                  <w:lang w:val="ru-RU" w:bidi="ar-SA"/>
                                </w:rPr>
                                <w:t>КА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7030A0"/>
                                  <w:lang w:val="ru-RU" w:bidi="ar-SA"/>
                                </w:rPr>
                                <w:t xml:space="preserve">НОВИЗ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7030A0"/>
                                  <w:lang w:val="ru-RU" w:bidi="ar-SA"/>
                                </w:rPr>
                                <w:t>ТОВАР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" style="position:absolute;margin-left:0pt;margin-top:0pt;width:483.6pt;height:281.3pt" coordorigin="0,0" coordsize="9672,5626">
                <v:rect id="shape_0" stroked="f" o:allowincell="f" style="position:absolute;left:0;top:0;width:9671;height:56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73;top:4303;width:4839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ЖРЕГИОНАЛЬ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охвачены почти все регионы Российской Федераци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03;top:636;width:2202;height:3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СТВЕН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проводится под эгидой МОО «Академия проблем качества» с участием ТПП, СМИ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86;top:961;width:2365;height:2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ОБЩЕСИСТЕМ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охвачены все системы производственного менеджмент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1110;width:3039;height:1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7030A0"/>
                            <w:lang w:val="ru-RU" w:bidi="ar-SA"/>
                          </w:rPr>
                          <w:t>СТРАТЕГ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7030A0"/>
                            <w:lang w:val="ru-RU" w:bidi="ar-SA"/>
                          </w:rPr>
                          <w:t>ОСОБЕННОСТИ КОНКУРСА ПРОГРАМ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7030A0"/>
                            <w:lang w:val="ru-RU" w:bidi="ar-SA"/>
                          </w:rPr>
                          <w:t>«100 ЛТ РОССИ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7030A0"/>
                            <w:lang w:val="ru-RU" w:bidi="ar-SA"/>
                          </w:rPr>
                          <w:t>ИДЕНТИФИ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7030A0"/>
                            <w:lang w:val="ru-RU" w:bidi="ar-SA"/>
                          </w:rPr>
                          <w:t>КАТО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7030A0"/>
                            <w:lang w:val="ru-RU" w:bidi="ar-SA"/>
                          </w:rPr>
                          <w:t xml:space="preserve">НОВИЗН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7030A0"/>
                            <w:lang w:val="ru-RU" w:bidi="ar-SA"/>
                          </w:rPr>
                          <w:t>ТОВАР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исунок  4 – Стандарт понимания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модель «ПРОГРАММА «100 ЛУЧШИХ ТОВАРОВ РОСС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Рамочное» структурирование в стратегическом квадр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обенностей Конкурса Программы «100 лучших товаров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от М.Б. Плущевского, 25.01.2016 г.)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Style19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/>
          <w:b/>
          <w:i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исты  Программы (</w:t>
      </w:r>
      <w:r>
        <w:rPr>
          <w:rFonts w:cs="Times New Roman" w:ascii="Times New Roman" w:hAnsi="Times New Roman"/>
          <w:color w:val="000000"/>
          <w:sz w:val="24"/>
          <w:szCs w:val="24"/>
        </w:rPr>
        <w:t>от Академии проблем качества и привлекаемые со стороны),  эксперты РКК, представители администрации в регионах, общественны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 региональные ТПП и СМИ, реализуя Конкурс Программы  «100 лучших товаров России»,  прямо или косвенно участвуют в развитии методологии стратегического структурирования, лежащей в основе деятельности нашего проблемного отделения во славу МОО «Академия проблем ка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strike/>
          <w:color w:val="000000"/>
        </w:rPr>
      </w:pPr>
      <w:r>
        <w:rPr>
          <w:b/>
        </w:rPr>
        <w:t xml:space="preserve">Основная цель </w:t>
      </w:r>
      <w:r>
        <w:rPr/>
        <w:t>– с</w:t>
      </w:r>
      <w:r>
        <w:rPr>
          <w:color w:val="000000"/>
          <w:shd w:fill="FFFFFF" w:val="clear"/>
        </w:rPr>
        <w:t>одействие в ускорении повышения конкурентоспособности реального сектора российской экономики, рост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мпортозамещения 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ровня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полнения внутреннего рынка России высококачественными, экологичными, безопасными и ресурсосберегающими товарами отечественного производства.</w:t>
      </w:r>
    </w:p>
    <w:p>
      <w:pPr>
        <w:pStyle w:val="Style19"/>
        <w:numPr>
          <w:ilvl w:val="0"/>
          <w:numId w:val="0"/>
        </w:numPr>
        <w:spacing w:before="0" w:after="0"/>
        <w:ind w:left="360" w:hanging="360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Style19"/>
        <w:numPr>
          <w:ilvl w:val="0"/>
          <w:numId w:val="0"/>
        </w:numPr>
        <w:spacing w:before="0" w:after="0"/>
        <w:ind w:left="360" w:hanging="360"/>
        <w:rPr/>
      </w:pPr>
      <w:r>
        <w:rPr>
          <w:b/>
          <w:bCs/>
        </w:rPr>
        <w:t>Основная задача –</w:t>
      </w:r>
      <w:r>
        <w:rPr/>
        <w:t xml:space="preserve"> поддержание добросовестного документирования деятельности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/>
      </w:pPr>
      <w:r>
        <w:rPr/>
        <w:t>товаропроизво</w:t>
        <w:softHyphen/>
        <w:t>дителей с учетом требований законодательства и стандартов,</w:t>
      </w:r>
      <w:r>
        <w:rPr>
          <w:color w:val="000000"/>
        </w:rPr>
        <w:t xml:space="preserve"> охватывая  в рамках конкурсного проекта  4 номинации - для продукции и 2 номинации - для услу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л Плущевский М.Б.     19 июля 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829435</wp:posOffset>
                </wp:positionV>
                <wp:extent cx="2637790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.85pt;mso-wrap-distance-left:9.05pt;mso-wrap-distance-right:9.05pt;mso-wrap-distance-top:0pt;mso-wrap-distance-bottom:0pt;margin-top:144.05pt;mso-position-vertical-relative:text;margin-left:134.65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0"/>
                        </w:numPr>
                        <w:spacing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Перечень"/>
    <w:basedOn w:val="Normal"/>
    <w:qFormat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quality.ru/content/teoriya-i-praktika-ocenivaniya-kachestvennoy-i-tovarnoy-sostoyatelnosti-obektov-i-process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apkmos.ru/programm/" TargetMode="External"/><Relationship Id="rId7" Type="http://schemas.openxmlformats.org/officeDocument/2006/relationships/hyperlink" Target="http://ria-stk.ru/stq/adetail.php?ID=79755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7:00Z</dcterms:created>
  <dc:creator>Плущевский</dc:creator>
  <dc:description/>
  <dc:language>en-US</dc:language>
  <cp:lastModifiedBy>Смирнова</cp:lastModifiedBy>
  <cp:lastPrinted>2018-07-19T14:26:00Z</cp:lastPrinted>
  <dcterms:modified xsi:type="dcterms:W3CDTF">2018-07-23T07:47:00Z</dcterms:modified>
  <cp:revision>2</cp:revision>
  <dc:subject/>
  <dc:title/>
</cp:coreProperties>
</file>